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US" w:eastAsia="en-US"/>
        </w:rPr>
      </w:pPr>
      <w:r>
        <w:rPr>
          <w:rFonts w:eastAsia="MS Mincho;ＭＳ 明朝"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04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LICITUD DE N I C H 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LICITUD DE N I C H 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/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75"/>
        <w:gridCol w:w="862"/>
        <w:gridCol w:w="2402"/>
        <w:gridCol w:w="240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OMICILIO PARA NOTIFICACION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TELÉFONO CONTACTO.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En el caso de actuar en nombre y en representación, indicar la persona o entidad representada: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Otros medios o lugares a efectos de notificaciones.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02"/>
        <w:gridCol w:w="1538"/>
        <w:gridCol w:w="32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F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OTRO MEDI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E X P O N E :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Primero: </w:t>
      </w:r>
    </w:p>
    <w:p>
      <w:pPr>
        <w:pStyle w:val="Textosinformato"/>
        <w:ind w:firstLine="708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Que con fecha ______ de______________ de 2.0___ falleció D./Dª._______________________</w:t>
      </w:r>
    </w:p>
    <w:p>
      <w:pPr>
        <w:pStyle w:val="Textosinformato"/>
        <w:rPr/>
      </w:pPr>
      <w:r>
        <w:rPr>
          <w:rFonts w:eastAsia="MS Mincho;ＭＳ 明朝"/>
          <w:sz w:val="18"/>
          <w:szCs w:val="18"/>
        </w:rPr>
        <w:t>____________________</w:t>
      </w:r>
      <w:r>
        <w:rPr>
          <w:rFonts w:eastAsia="MS Mincho;ＭＳ 明朝" w:cs="Verdana" w:ascii="Verdana" w:hAnsi="Verdana"/>
          <w:sz w:val="18"/>
          <w:szCs w:val="18"/>
        </w:rPr>
        <w:t xml:space="preserve"> padre/madre, esposo/esposa, hijo/hija del/ de la solicitante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>Segundo:</w:t>
      </w:r>
    </w:p>
    <w:p>
      <w:pPr>
        <w:pStyle w:val="Textosinformato"/>
        <w:rPr/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es deseo de la familia que el entierro del cadáver de D./Dª.___________________________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_______________, se lleve a cabo en el Cementerio Municipal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Tercero: 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por lo expuesto precisan del otorgamiento de un nicho en el citado Cementerio, a nombre del/de la solicitante.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ocumentación que se acompaña:</w:t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Fotocopia del D.N.I. o del C.I.F. del/de la interesado/a y del/de la representante, en su caso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ab/>
        <w:t xml:space="preserve">Por ello, 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  <w:lang w:val="en-GB"/>
        </w:rPr>
        <w:t>S O L I C I T A :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lang w:val="en-GB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en-GB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tenga a bien dar por admitida la presente instancia y previos los trámites a que hubiere lugar, se digne ordenar, se efectúe a favor de quien suscribe; la asignación de un nicho en el Cementerio Municipal.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ab/>
        <w:t>En Valverde del Fresno, a _____ de ________________ de 20__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RA. ALCALDESA PRESIDENTA DEL EXCMO. AYUNTAMIENTO.</w:t>
      </w:r>
    </w:p>
    <w:p>
      <w:pPr>
        <w:pStyle w:val="Textosinformato"/>
        <w:jc w:val="right"/>
        <w:rPr/>
      </w:pPr>
      <w:r>
        <w:rPr>
          <w:rFonts w:eastAsia="MS Mincho;ＭＳ 明朝" w:cs="Verdana" w:ascii="Verdana" w:hAnsi="Verdana"/>
          <w:b/>
          <w:sz w:val="18"/>
          <w:szCs w:val="18"/>
          <w:u w:val="single"/>
        </w:rPr>
        <w:t>VALVERDE DEL FRESNO.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5:00Z</dcterms:created>
  <dc:creator>antonio</dc:creator>
  <dc:description/>
  <dc:language>en-US</dc:language>
  <cp:lastModifiedBy>Ayuntamiento</cp:lastModifiedBy>
  <cp:lastPrinted>2016-03-03T09:34:00Z</cp:lastPrinted>
  <dcterms:modified xsi:type="dcterms:W3CDTF">2016-03-03T09:45:00Z</dcterms:modified>
  <cp:revision>2</cp:revision>
  <dc:subject/>
  <dc:title/>
</cp:coreProperties>
</file>