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>DECLARACIÓN JURADA.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</w:r>
    </w:p>
    <w:p>
      <w:pPr>
        <w:pStyle w:val="Heading1"/>
        <w:ind w:firstLine="708"/>
        <w:jc w:val="both"/>
        <w:rPr>
          <w:rFonts w:ascii="Verdana" w:hAnsi="Verdana" w:cs="Verdana"/>
          <w:b w:val="false"/>
          <w:b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sz w:val="24"/>
          <w:szCs w:val="24"/>
          <w:u w:val="none"/>
        </w:rPr>
      </w:r>
    </w:p>
    <w:p>
      <w:pPr>
        <w:pStyle w:val="Normal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Heading1"/>
        <w:ind w:firstLine="708"/>
        <w:jc w:val="both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1"/>
        <w:ind w:firstLine="708"/>
        <w:jc w:val="both"/>
        <w:rPr/>
      </w:pPr>
      <w:r>
        <w:rPr>
          <w:rFonts w:cs="Verdana" w:ascii="Verdana" w:hAnsi="Verdana"/>
          <w:b w:val="false"/>
          <w:u w:val="none"/>
        </w:rPr>
        <w:t>D./Dª._____________________________________, con N.I.F. nº.:____________, con  domicilio en la C/____________________________________, nº.:________________, de la localidad de_____________________________; provincia de___________________                                              como propietario/a representante legal (</w:t>
      </w:r>
      <w:r>
        <w:rPr>
          <w:rFonts w:cs="Verdana" w:ascii="Verdana" w:hAnsi="Verdana"/>
          <w:i/>
          <w:u w:val="none"/>
        </w:rPr>
        <w:t>táchese lo que no proceda</w:t>
      </w:r>
      <w:r>
        <w:rPr>
          <w:rFonts w:cs="Verdana" w:ascii="Verdana" w:hAnsi="Verdana"/>
          <w:b w:val="false"/>
          <w:u w:val="none"/>
        </w:rPr>
        <w:t>) del inmueble que se describe en la solicitud de licencia de primera ocupación y de cédula de habitabilidad, en su caso; y en aplicación de lo dispuesto el artículo 12.5 del Decreto 165/2006, de 19 de Septiembre, por el que se determina el modelo, las formalidades y contenido del Libro del Edificio.</w:t>
      </w:r>
    </w:p>
    <w:p>
      <w:pPr>
        <w:pStyle w:val="Heading1"/>
        <w:ind w:firstLine="708"/>
        <w:jc w:val="both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1"/>
        <w:ind w:firstLine="708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1"/>
        <w:ind w:firstLine="708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D E C L A R A </w:t>
      </w:r>
    </w:p>
    <w:p>
      <w:pPr>
        <w:pStyle w:val="Normal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no presenta copia autenticada del ACTA DE ENTREGA del Libro del Edificio al presidente o representante de la comunidad, por no figurar ésta constituida al día de la fecha, ni tampoco existe aún ningún adquiriente de ninguna unidad de ocupación del edificio.---------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alverde del Fresno, a ___ de ________________ de 2.0 ___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R/SRA. ALCALDE/SA PRESIDENTE/A DEL EXCMO. AYUNTAMIENTO.</w:t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0890 VALVERDE DEL FRESNO.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. </w:t>
      </w:r>
      <w:r>
        <w:rPr>
          <w:rFonts w:cs="Verdana" w:ascii="Verdana" w:hAnsi="Verdana"/>
          <w:sz w:val="16"/>
          <w:szCs w:val="16"/>
        </w:rPr>
        <w:t xml:space="preserve">Esta declaración jurada </w:t>
      </w:r>
      <w:r>
        <w:rPr>
          <w:rFonts w:cs="Verdana" w:ascii="Verdana" w:hAnsi="Verdana"/>
          <w:b/>
          <w:sz w:val="16"/>
          <w:szCs w:val="16"/>
        </w:rPr>
        <w:t>solamente se cumplimentará</w:t>
      </w:r>
      <w:r>
        <w:rPr>
          <w:rFonts w:cs="Verdana" w:ascii="Verdana" w:hAnsi="Verdana"/>
          <w:sz w:val="16"/>
          <w:szCs w:val="16"/>
        </w:rPr>
        <w:t xml:space="preserve"> y unirá a la solicitud de licencia de primera ocupación y cédula de habitabilidad, en su caso; cuando se trate de un edificio sometido a la vigente Ley de Propiedad Horizontal, en el que no exista ni presidente ni representante de la comunidad de propietarios de dicho edificio ni ningún adquiriente de ninguna unidad de ocupación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46:00Z</dcterms:created>
  <dc:creator>auxiliar2</dc:creator>
  <dc:description/>
  <cp:keywords/>
  <dc:language>en-US</dc:language>
  <cp:lastModifiedBy>auxiliar2</cp:lastModifiedBy>
  <dcterms:modified xsi:type="dcterms:W3CDTF">2007-09-17T14:46:00Z</dcterms:modified>
  <cp:revision>2</cp:revision>
  <dc:subject/>
  <dc:title/>
</cp:coreProperties>
</file>