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Verdana" w:hAnsi="Verdana" w:eastAsia="MS Mincho;ＭＳ 明朝" w:cs="Verdana"/>
          <w:b/>
          <w:b/>
          <w:bCs/>
          <w:lang w:val="en-US" w:eastAsia="en-US"/>
        </w:rPr>
      </w:pPr>
      <w:r>
        <w:rPr>
          <w:rFonts w:eastAsia="MS Mincho;ＭＳ 明朝"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61048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OLICITUD DE CAMBIO DE DOMICIL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27.7pt;mso-wrap-distance-left:9.05pt;mso-wrap-distance-right:9.05pt;mso-wrap-distance-top:0pt;mso-wrap-distance-bottom:0pt;margin-top:-9.35pt;mso-position-vertical-relative:text;margin-left:-12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SOLICITUD DE CAMBIO DE DOMICIL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informato"/>
        <w:jc w:val="center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28"/>
        </w:rPr>
      </w:pPr>
      <w:r>
        <w:rPr>
          <w:rFonts w:eastAsia="MS Mincho;ＭＳ 明朝" w:cs="Verdan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DRÓN MUNICIPAL DE HABITANT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IRECCIÓN POSTAL COMPLETA EN LA QUE CAUSA(N) BAJ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40"/>
        <w:gridCol w:w="840"/>
        <w:gridCol w:w="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, Plaza, Avenida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DIRECCIÓN POSTAL COMPLETA EN LA QUE CAUSA(N) ALTA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40"/>
        <w:gridCol w:w="840"/>
        <w:gridCol w:w="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, Plaza, Avenida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al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ert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RELACIÓN DE LAS PERSONAS AFECTADAS </w:t>
      </w:r>
      <w:r>
        <w:rPr>
          <w:sz w:val="16"/>
          <w:szCs w:val="16"/>
        </w:rPr>
        <w:t>(Incluyéndo también los datos del/de la declarante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Nacimi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io Nacimi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udios realizad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Nacimi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io Nacimi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udios realizad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Nacimi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io Nacimi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udios realizad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Nacimi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io Nacimi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udios realizad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1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ellido 2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Nacimien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io Nacimi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úmero D.N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udios realizado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alverde del Fresno, a ____ de _______________ de _______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larantes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54610</wp:posOffset>
                </wp:positionV>
                <wp:extent cx="61048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NOTA INFORMATIVA PROTECCIÓN DE DAT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A los efectos previstos en el artículo 5 de la Ley Orgánica 15/1999, los datos de carácter personal incluidos en este documento serán incorporados a un fichero automatizado del que es titular el ayuntamiento de Valverde del Fresno, con el fin de gestionar el padrón municipal de habi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ab/>
                              <w:t>Respecto de los citados datos, Vd. podrá ejercer su derecho de acceso, rectificación, cancelación y oposición en los términos previstos en la indicada Ley Orgánica 15/1999, dirigiéndose por escrito a este ayuntamiento, con domicilio en la Plaza de la Constitución, 5. (10890 VALVERDE DEL FRESNO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81.7pt;mso-wrap-distance-left:9.05pt;mso-wrap-distance-right:9.05pt;mso-wrap-distance-top:0pt;mso-wrap-distance-bottom:0pt;margin-top:4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ES_tradnl"/>
                        </w:rPr>
                        <w:t>NOTA INFORMATIVA PROTECCIÓN DE DATO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>A los efectos previstos en el artículo 5 de la Ley Orgánica 15/1999, los datos de carácter personal incluidos en este documento serán incorporados a un fichero automatizado del que es titular el ayuntamiento de Valverde del Fresno, con el fin de gestionar el padrón municipal de habit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ab/>
                        <w:t>Respecto de los citados datos, Vd. podrá ejercer su derecho de acceso, rectificación, cancelación y oposición en los términos previstos en la indicada Ley Orgánica 15/1999, dirigiéndose por escrito a este ayuntamiento, con domicilio en la Plaza de la Constitución, 5. (10890 VALVERDE DEL FRESNO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</w:rPr>
        <w:t>Padrón Municipal de Habitantes.</w:t>
      </w:r>
      <w:r>
        <w:rPr>
          <w:b/>
          <w:bCs/>
          <w:sz w:val="18"/>
          <w:szCs w:val="18"/>
        </w:rPr>
        <w:t xml:space="preserve"> Cambios de domicilio.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DESCRIP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scripción en un nuevo domicilio dentro del mismo municipi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NORMATIVA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Ley Orgánica 14/2003, de 20 de noviembre, de reforma de la Ley Orgánica 4/2000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glamento de Población y Demarcación de las Entidades Locales (R. D. 2612/1996, de 20 de diciembre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ÁS INFORMACIÓN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Desde 22-12-2003 </w:t>
      </w:r>
      <w:r>
        <w:rPr>
          <w:sz w:val="18"/>
        </w:rPr>
        <w:t xml:space="preserve">como consecuencia de la modificación de la Ley de Extranjería (Artículo Tercero, apartado cinco de la Ley Orgánica 14/2003, de 20 de noviembre, de reforma de la Ley Orgánica 4/2000, de 11 de enero, de derechos y libertades de los extranjeros en España y su integración social que ha modificado la Ley 7/1985, de 2 de abril, Reguladora de las Bases de Régimen Local (B.O.E., núm.: 279, de 21 de noviembre), </w:t>
      </w:r>
      <w:r>
        <w:rPr>
          <w:b/>
          <w:bCs/>
          <w:sz w:val="18"/>
        </w:rPr>
        <w:t>nueva regulación</w:t>
      </w:r>
      <w:r>
        <w:rPr>
          <w:sz w:val="18"/>
        </w:rPr>
        <w:t xml:space="preserve"> legal del Padrón Municipal de Habitantes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La inscripción en el Padrón Municipal sólo surtirá efecto por el tiempo que subsista el hecho que la motivó (tiempo de estancio o residencia).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En todo caso, deberá de ser objeto de renovación periódica cada </w:t>
      </w:r>
      <w:r>
        <w:rPr>
          <w:b/>
          <w:bCs/>
          <w:sz w:val="18"/>
        </w:rPr>
        <w:t>DOS AÑOS</w:t>
      </w:r>
      <w:r>
        <w:rPr>
          <w:sz w:val="18"/>
        </w:rPr>
        <w:t xml:space="preserve"> cuando se trate de </w:t>
      </w:r>
      <w:r>
        <w:rPr>
          <w:i/>
          <w:iCs/>
          <w:sz w:val="18"/>
        </w:rPr>
        <w:t>extranjeros no comunitarios sin residencia permanente en Españ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8"/>
        </w:rPr>
        <w:t xml:space="preserve">Para su Renovación </w:t>
      </w:r>
      <w:r>
        <w:rPr>
          <w:sz w:val="18"/>
        </w:rPr>
        <w:t>deberán comparecer ante las oficinas municipales antes de la finalización del plazo contado a partir de la fecha de alta. En caso contrario, se procederá a dar la BAJA AUTOMÁTICA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/>
          <w:sz w:val="18"/>
        </w:rPr>
        <w:t xml:space="preserve"> </w:t>
      </w:r>
      <w:r>
        <w:rPr>
          <w:b/>
          <w:bCs/>
          <w:sz w:val="18"/>
        </w:rPr>
        <w:t>TRAMITACIÓN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Documentació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Solicitud de alta firmado por todos los mayores de e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Autorización del interesado/s para que otra persona realice la gestión en su nombre. Adjuntando fotocopia y original del DNI (pasaporte, tarjeta de residente...) de autorizado y autorizant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DNI, pasaporte o tarjeta de residente en vigor (original y fotocopia) de todos los mayores de edad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8"/>
        </w:rPr>
      </w:pPr>
      <w:r>
        <w:rPr>
          <w:sz w:val="18"/>
        </w:rPr>
        <w:t>Libro de familia, si se empadrona algún menor de edad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0"/>
        <w:jc w:val="both"/>
        <w:rPr/>
      </w:pPr>
      <w:r>
        <w:rPr>
          <w:sz w:val="18"/>
        </w:rPr>
        <w:t xml:space="preserve">En relación al </w:t>
      </w:r>
      <w:r>
        <w:rPr>
          <w:b/>
          <w:bCs/>
          <w:sz w:val="18"/>
        </w:rPr>
        <w:t>DOMICILIO</w:t>
      </w:r>
      <w:r>
        <w:rPr>
          <w:sz w:val="18"/>
        </w:rPr>
        <w:t xml:space="preserve"> se deberá aportar uno de los siguientes documentos (originales):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Alta en un domicilio de su propiedad cuando no figuren empadronadas otras personas: escritura de compra, alta ó recibo actualizado a su nombre de agua, luz, gas, IBI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Alta en un domicilio alquilado en el que el titular del contrato es el interesado, cuando no figuren empadronadas otras personas: Contrato de alquiler, alta ó recibo actualizado de agua, luz, gas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Alta en un domicilio en el que ya figuran empadronadas otras personas: Autorización de un mayor de edad de los que ya figuran empadronados en este domicilio. Adjuntando fotocopia y original del DNI (pasaporte, tarjeta de residencia,...) de autorizado y autorizante.</w:t>
      </w:r>
    </w:p>
    <w:p>
      <w:pPr>
        <w:pStyle w:val="Normal"/>
        <w:ind w:left="36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Alta en un domicilio propiedad de otra persona, cuando no figuren empadronadas otras personas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Autorización del propietari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Fotocopia y original del DNI (pasaporte, tarjeta de residente...) de autorizado y autorizante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Justificante de la propiedad de la vivienda (uno de ellos): escritura, alta ó recibo actualizado de agua, luz, IBI.</w:t>
      </w:r>
    </w:p>
    <w:p>
      <w:pPr>
        <w:pStyle w:val="Normal"/>
        <w:ind w:left="108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lta en un domicilio en el que el contrato de alquiler figura a nombre de otra persona, cuando no figuren empadronadas otras personas: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Autorización del titular del contrato de alquiler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Fotocopia y original del DNI (pasaporte, tarjeta de residente...) de autorizado y autorizante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Contrato de alquile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5:00Z</dcterms:created>
  <dc:creator>antonio</dc:creator>
  <dc:description/>
  <dc:language>en-US</dc:language>
  <cp:lastModifiedBy>Ayuntamiento</cp:lastModifiedBy>
  <cp:lastPrinted>2017-01-26T10:14:00Z</cp:lastPrinted>
  <dcterms:modified xsi:type="dcterms:W3CDTF">2017-01-26T09:15:00Z</dcterms:modified>
  <cp:revision>2</cp:revision>
  <dc:subject/>
  <dc:title/>
</cp:coreProperties>
</file>