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D/Dª.______________________________________________, con domicilio en Valverde del Fresno (Cáceres), Cl._________________________ nº._____, en posesión de DNI nº._______________, a V.I., con el debido respeto y consideración acude y </w:t>
      </w:r>
      <w:r>
        <w:rPr>
          <w:rFonts w:cs="Tahoma" w:ascii="Tahoma" w:hAnsi="Tahoma"/>
          <w:b/>
        </w:rPr>
        <w:t>EXPONE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En base a lo indicado anteriormente, </w:t>
      </w:r>
      <w:r>
        <w:rPr>
          <w:rFonts w:cs="Tahoma" w:ascii="Tahoma" w:hAnsi="Tahoma"/>
          <w:b/>
        </w:rPr>
        <w:t>SOLICIT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Valverde del Fresno, a ____ de _____________ de 2.00___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del solicitante,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SRA. ALCALDESA DEL EXCMO. AYUNTAMIENTO.-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ALVERDE DEL FRESNO (Cáceres)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17:00Z</dcterms:created>
  <dc:creator>franjo</dc:creator>
  <dc:description/>
  <cp:keywords/>
  <dc:language>en-US</dc:language>
  <cp:lastModifiedBy>auxiliar2</cp:lastModifiedBy>
  <cp:lastPrinted>2006-10-19T11:58:00Z</cp:lastPrinted>
  <dcterms:modified xsi:type="dcterms:W3CDTF">2007-09-20T14:39:00Z</dcterms:modified>
  <cp:revision>3</cp:revision>
  <dc:subject/>
  <dc:title>D/Dª</dc:title>
</cp:coreProperties>
</file>