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OLICITUD DE CAMBIO DE TITULARIDAD EN TASAS MUNICIPA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/ Dª.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 en posesión de DNI nº.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 xml:space="preserve"> , con domicilio en la Cl.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</w:rPr>
        <w:t>De por medio de la pres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SOLICITA: </w:t>
      </w:r>
      <w:r>
        <w:rPr>
          <w:rFonts w:cs="Arial" w:ascii="Arial" w:hAnsi="Arial"/>
        </w:rPr>
        <w:t>Al Excmo. Ayuntamiento de Valverde del Fresno (Cáceres), se proceda al cambio de titularidad, de los recibos correspondientes a las tasas que se indican, debiendo causar alta las personas o entidades que se expresa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68"/>
        <w:gridCol w:w="3070"/>
        <w:gridCol w:w="123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 de la que se solicita la Baj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l obje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e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OS DEL NUEVO TITULAR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2968"/>
        <w:gridCol w:w="3070"/>
        <w:gridCol w:w="1232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sa de la que se solicita la Baja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ul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uación del objeto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porte </w:t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Y para que conste, firmo la presente, en Valverde del Fresno, a </w:t>
      </w:r>
      <w:r>
        <w:rPr>
          <w:rFonts w:cs="Arial" w:ascii="Arial" w:hAnsi="Arial"/>
          <w:u w:val="single"/>
        </w:rPr>
        <w:tab/>
        <w:tab/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ab/>
        <w:tab/>
        <w:tab/>
        <w:tab/>
      </w:r>
      <w:r>
        <w:rPr>
          <w:rFonts w:cs="Arial" w:ascii="Arial" w:hAnsi="Arial"/>
        </w:rPr>
        <w:t>de 2.00</w:t>
      </w:r>
      <w:r>
        <w:rPr>
          <w:rFonts w:cs="Arial" w:ascii="Arial" w:hAnsi="Arial"/>
          <w:u w:val="single"/>
        </w:rPr>
        <w:tab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RA. ALCALDESA DEL EXCMO. AYUNTAMIENTO.-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VALVERDE DEL FRESNO</w:t>
      </w:r>
    </w:p>
    <w:sectPr>
      <w:type w:val="nextPage"/>
      <w:pgSz w:w="11906" w:h="16838"/>
      <w:pgMar w:left="1701" w:right="1701" w:gutter="0" w:header="0" w:top="179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10:07:00Z</dcterms:created>
  <dc:creator>auxiliar2</dc:creator>
  <dc:description/>
  <cp:keywords/>
  <dc:language>en-US</dc:language>
  <cp:lastModifiedBy>auxiliar2</cp:lastModifiedBy>
  <dcterms:modified xsi:type="dcterms:W3CDTF">2007-09-19T10:14:00Z</dcterms:modified>
  <cp:revision>2</cp:revision>
  <dc:subject/>
  <dc:title/>
</cp:coreProperties>
</file>