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PARA LA EXPEDICION DE TARJETA DE ESTACIONAMIETNO PARA PERSONAS CON DISCAPACIDAD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on / Doñ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, provisto con DNI número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, con domicilio en Calle/ Avenida/ Pla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, de la localidad de Valverde del Fres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n representación de su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, Don/ Doñ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, con DNI númer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, con domicilio en Calle/ Avenida/ Plaza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, de la localidad de Valverde del Fresno; por medio de la pres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olicita </w:t>
      </w:r>
      <w:r>
        <w:rPr>
          <w:rFonts w:cs="Arial" w:ascii="Arial" w:hAnsi="Arial"/>
        </w:rPr>
        <w:t xml:space="preserve">la expedición por parte del Excmo. Ayuntamiento de Valverde del Fresno de la </w:t>
      </w:r>
      <w:r>
        <w:rPr>
          <w:rFonts w:cs="Arial" w:ascii="Arial" w:hAnsi="Arial"/>
          <w:b/>
          <w:u w:val="single"/>
        </w:rPr>
        <w:t>Tarjeta de Estacionamiento para Personas con Discapacidad</w:t>
      </w:r>
      <w:r>
        <w:rPr>
          <w:rFonts w:cs="Arial" w:ascii="Arial" w:hAnsi="Arial"/>
        </w:rPr>
        <w:t>, para ello, aporta la siguiente document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784" w:hanging="106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tocopia del Documento Nacional de Identidad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rtificado de movilidad emitido por el Centro de Atención a la Discapacidad de Extremadura. (CADEX). (no es necesario que lo aporte el solicitante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En Valverde del Fresno a 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 xml:space="preserve"> de </w:t>
      </w:r>
      <w:r>
        <w:rPr>
          <w:rFonts w:cs="Arial" w:ascii="Verdana" w:hAnsi="Verdana"/>
          <w:u w:val="single"/>
        </w:rPr>
        <w:tab/>
        <w:tab/>
      </w:r>
      <w:r>
        <w:rPr>
          <w:rFonts w:cs="Arial" w:ascii="Verdana" w:hAnsi="Verdana"/>
        </w:rPr>
        <w:t xml:space="preserve"> de 200</w:t>
      </w:r>
      <w:r>
        <w:rPr>
          <w:rFonts w:cs="Arial" w:ascii="Verdana" w:hAnsi="Verdana"/>
          <w:u w:val="single"/>
        </w:rPr>
        <w:tab/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RA. ALCALDESA PRESIDENTA DEL EXCMO. AYUNTAMIENTO DE VALVERDE DEL FRESN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708"/>
        </w:tabs>
        <w:ind w:left="1784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31:00Z</dcterms:created>
  <dc:creator>auxiliar2</dc:creator>
  <dc:description/>
  <cp:keywords/>
  <dc:language>en-US</dc:language>
  <cp:lastModifiedBy>auxiliar2</cp:lastModifiedBy>
  <dcterms:modified xsi:type="dcterms:W3CDTF">2007-09-18T14:03:00Z</dcterms:modified>
  <cp:revision>1</cp:revision>
  <dc:subject/>
  <dc:title>SOLICITUD PARA LA EXPEDICION DE TARJETA DE ESTACIONAMIETNO PARA PERSONAS CON DISCAPACIDAD</dc:title>
</cp:coreProperties>
</file>